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2.2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氧气 练习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一、单选题（共</w:t>
      </w:r>
      <w:r>
        <w:rPr>
          <w:rFonts w:cs="宋体" w:ascii="宋体" w:hAnsi="宋体"/>
          <w:b/>
          <w:bCs/>
          <w:szCs w:val="24"/>
          <w:lang w:eastAsia="zh-CN"/>
        </w:rPr>
        <w:t>9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18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 xml:space="preserve">为研究铁丝的粗细对铁在氧气中燃烧的影响，下列实验能达到目的是（ 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在同一瓶氧气中，先后进行不同粗、细铁丝的燃烧实验</w:t>
      </w:r>
      <w:r>
        <w:rPr>
          <w:rFonts w:cs="宋体" w:ascii="宋体" w:hAnsi="宋体"/>
          <w:lang w:eastAsia="zh-CN"/>
        </w:rPr>
        <w:br/>
        <w:t>B. </w:t>
      </w:r>
      <w:r>
        <w:rPr>
          <w:rFonts w:ascii="宋体" w:hAnsi="宋体" w:cs="宋体"/>
          <w:lang w:eastAsia="zh-CN"/>
        </w:rPr>
        <w:t>在两瓶不同浓度的氧气中，分别同时进行粗、细铁丝的燃烧实验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在两瓶相同浓度的氧气中，分别同时进行粗、细铁丝的燃烧实验</w:t>
      </w:r>
      <w:r>
        <w:rPr>
          <w:rFonts w:cs="宋体" w:ascii="宋体" w:hAnsi="宋体"/>
          <w:lang w:eastAsia="zh-CN"/>
        </w:rPr>
        <w:br/>
        <w:t>D. </w:t>
      </w:r>
      <w:r>
        <w:rPr>
          <w:rFonts w:ascii="宋体" w:hAnsi="宋体" w:cs="宋体"/>
          <w:lang w:eastAsia="zh-CN"/>
        </w:rPr>
        <w:t>在两瓶不同浓度的氧气中，分别同时进行相同铁丝的燃烧实验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.</w:t>
      </w:r>
      <w:r>
        <w:rPr>
          <w:rFonts w:ascii="宋体" w:hAnsi="宋体" w:cs="宋体"/>
          <w:lang w:eastAsia="zh-CN"/>
        </w:rPr>
        <w:t xml:space="preserve">下列实验现象描述与事实不符合的是          （    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木炭在氧气中燃烧，发出白光                         </w:t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红磷在空气中燃烧，产生大量白色烟雾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镁与稀盐酸反应产生气泡，放出热量  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905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铁丝在氧气中燃烧，火星四射，生成一种黑色固体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 xml:space="preserve">下列实验现象描述不正确的是（ 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红磷在空气中燃烧产生大量白烟</w:t>
      </w:r>
      <w:r>
        <w:rPr>
          <w:rFonts w:cs="宋体" w:ascii="宋体" w:hAnsi="宋体"/>
          <w:lang w:eastAsia="zh-CN"/>
        </w:rPr>
        <w:br/>
        <w:t>B. </w:t>
      </w:r>
      <w:r>
        <w:rPr>
          <w:rFonts w:ascii="宋体" w:hAnsi="宋体" w:cs="宋体"/>
          <w:lang w:eastAsia="zh-CN"/>
        </w:rPr>
        <w:t>硫在氧气中燃烧产生淡蓝色火焰，有刺激性气味的气体产生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铁丝在氧气中剧烈燃烧，火星四射，产生黑色固体</w:t>
      </w:r>
      <w:r>
        <w:rPr>
          <w:rFonts w:cs="宋体" w:ascii="宋体" w:hAnsi="宋体"/>
          <w:lang w:eastAsia="zh-CN"/>
        </w:rPr>
        <w:br/>
        <w:t>D. </w:t>
      </w:r>
      <w:r>
        <w:rPr>
          <w:rFonts w:ascii="宋体" w:hAnsi="宋体" w:cs="宋体"/>
          <w:lang w:eastAsia="zh-CN"/>
        </w:rPr>
        <w:t>氢气在空气中燃烧产生淡蓝色火焰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在充满氧气的集气瓶中燃烧，产生明亮的蓝紫色火焰的物质是</w:t>
      </w:r>
      <w:r>
        <w:rPr>
          <w:rFonts w:cs="宋体" w:ascii="宋体" w:hAnsi="宋体"/>
          <w:lang w:eastAsia="zh-CN"/>
        </w:rPr>
        <w:t xml:space="preserve">(    )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硫粉                                     </w:t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铁丝                                     </w:t>
      </w:r>
      <w:r>
        <w:rPr>
          <w:rFonts w:cs="宋体" w:ascii="宋体" w:hAnsi="宋体"/>
          <w:lang w:eastAsia="zh-CN"/>
        </w:rPr>
        <w:t>C. </w:t>
      </w:r>
      <w:r>
        <w:rPr>
          <w:rFonts w:ascii="宋体" w:hAnsi="宋体" w:cs="宋体"/>
          <w:lang w:eastAsia="zh-CN"/>
        </w:rPr>
        <w:t>木炭                                     </w:t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红磷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  <w:lang w:eastAsia="zh-CN"/>
        </w:rPr>
        <w:t xml:space="preserve">下列有关物质燃烧现象的叙述中，正确的是（　　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铁丝在氧气中燃烧：火星四射，生成红色固体</w:t>
      </w:r>
      <w:r>
        <w:rPr>
          <w:rFonts w:cs="宋体" w:ascii="宋体" w:hAnsi="宋体"/>
          <w:lang w:eastAsia="zh-CN"/>
        </w:rPr>
        <w:br/>
        <w:t>B. </w:t>
      </w:r>
      <w:r>
        <w:rPr>
          <w:rFonts w:ascii="宋体" w:hAnsi="宋体" w:cs="宋体"/>
          <w:lang w:eastAsia="zh-CN"/>
        </w:rPr>
        <w:t>硫粉在空气中燃烧：产生淡蓝色火焰，生成一种刺激性气味的气体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木炭在氧气中燃烧：发出白光，只生成一种黑色固体</w:t>
      </w:r>
      <w:r>
        <w:rPr>
          <w:rFonts w:cs="宋体" w:ascii="宋体" w:hAnsi="宋体"/>
          <w:lang w:eastAsia="zh-CN"/>
        </w:rPr>
        <w:br/>
        <w:t>D. </w:t>
      </w:r>
      <w:r>
        <w:rPr>
          <w:rFonts w:ascii="宋体" w:hAnsi="宋体" w:cs="宋体"/>
          <w:lang w:eastAsia="zh-CN"/>
        </w:rPr>
        <w:t>红磷在空气中燃烧：发出白光，生成大量的白色烟雾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.</w:t>
      </w:r>
      <w:r>
        <w:rPr>
          <w:rFonts w:ascii="宋体" w:hAnsi="宋体" w:cs="宋体"/>
          <w:lang w:eastAsia="zh-CN"/>
        </w:rPr>
        <w:t>石蜡燃烧和铁的生锈都是化学反应，它们的共同点是</w:t>
      </w:r>
      <w:r>
        <w:rPr>
          <w:rFonts w:cs="宋体" w:ascii="宋体" w:hAnsi="宋体"/>
          <w:lang w:eastAsia="zh-CN"/>
        </w:rPr>
        <w:t xml:space="preserve">()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都需要在点燃条件下进行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9050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都有发光现象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9050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C. </w:t>
      </w:r>
      <w:r>
        <w:rPr>
          <w:rFonts w:ascii="宋体" w:hAnsi="宋体" w:cs="宋体"/>
          <w:lang w:eastAsia="zh-CN"/>
        </w:rPr>
        <w:t>都是化合反应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9050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都是氧化反应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.</w:t>
      </w:r>
      <w:r>
        <w:rPr>
          <w:rFonts w:ascii="宋体" w:hAnsi="宋体" w:cs="宋体"/>
          <w:lang w:eastAsia="zh-CN"/>
        </w:rPr>
        <w:t xml:space="preserve">以下物质均匀混合后，遇明火可能会发生爆炸的是（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氢气，一氧化碳                </w:t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氢气，二氧化碳                </w:t>
      </w:r>
      <w:r>
        <w:rPr>
          <w:rFonts w:cs="宋体" w:ascii="宋体" w:hAnsi="宋体"/>
          <w:lang w:eastAsia="zh-CN"/>
        </w:rPr>
        <w:t>C. </w:t>
      </w:r>
      <w:r>
        <w:rPr>
          <w:rFonts w:ascii="宋体" w:hAnsi="宋体" w:cs="宋体"/>
          <w:lang w:eastAsia="zh-CN"/>
        </w:rPr>
        <w:t>面粉，空气                </w:t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氧气，二氧化碳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.</w:t>
      </w:r>
      <w:r>
        <w:rPr>
          <w:rFonts w:ascii="宋体" w:hAnsi="宋体" w:cs="宋体"/>
          <w:lang w:eastAsia="zh-CN"/>
        </w:rPr>
        <w:t xml:space="preserve">下列实验现象的描述正确的是（ 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蜡烛在空气中燃烧生成二氧化碳和水      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28575" cy="38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红磷在空气中燃烧产生大量白烟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硫在氧气中燃烧产生淡蓝色火焰               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28575" cy="38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镁条在空气中剧烈燃烧，发出耀眼白光，生成白色的氧化镁固体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.</w:t>
      </w:r>
      <w:r>
        <w:rPr>
          <w:rFonts w:ascii="宋体" w:hAnsi="宋体" w:cs="宋体"/>
          <w:lang w:eastAsia="zh-CN"/>
        </w:rPr>
        <w:t xml:space="preserve">下列有关实验现象的描述中，正确的是（   ）            </w:t>
      </w:r>
    </w:p>
    <w:p>
      <w:pPr>
        <w:pStyle w:val="Normal"/>
        <w:spacing w:lineRule="auto" w:line="360" w:before="156" w:after="156"/>
        <w:ind w:left="15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A. </w:t>
      </w:r>
      <w:r>
        <w:rPr>
          <w:rFonts w:ascii="宋体" w:hAnsi="宋体" w:cs="宋体"/>
          <w:lang w:eastAsia="zh-CN"/>
        </w:rPr>
        <w:t>加热试管内的碱式碳酸铜，绿色粉末逐渐变黑，试管口有小水滴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9050" cy="38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B. </w:t>
      </w:r>
      <w:r>
        <w:rPr>
          <w:rFonts w:ascii="宋体" w:hAnsi="宋体" w:cs="宋体"/>
          <w:lang w:eastAsia="zh-CN"/>
        </w:rPr>
        <w:t>细铁丝在氧气中燃烧，火星四射，生成红棕色固体</w:t>
      </w:r>
      <w:r>
        <w:rPr>
          <w:rFonts w:cs="宋体" w:ascii="宋体" w:hAnsi="宋体"/>
          <w:lang w:eastAsia="zh-CN"/>
        </w:rPr>
        <w:br/>
        <w:t>C. </w:t>
      </w:r>
      <w:r>
        <w:rPr>
          <w:rFonts w:ascii="宋体" w:hAnsi="宋体" w:cs="宋体"/>
          <w:lang w:eastAsia="zh-CN"/>
        </w:rPr>
        <w:t>镁条在空气中燃烧，产生黑烟，生成黑色粉末          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9050" cy="38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D. </w:t>
      </w:r>
      <w:r>
        <w:rPr>
          <w:rFonts w:ascii="宋体" w:hAnsi="宋体" w:cs="宋体"/>
          <w:lang w:eastAsia="zh-CN"/>
        </w:rPr>
        <w:t>在点燃的条件下，硫在氧气中燃烧，发出蓝紫色火焰，生成无色无味的气体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二、填空题（共</w:t>
      </w:r>
      <w:r>
        <w:rPr>
          <w:rFonts w:cs="宋体" w:ascii="宋体" w:hAnsi="宋体"/>
          <w:b/>
          <w:bCs/>
          <w:szCs w:val="24"/>
          <w:lang w:eastAsia="zh-CN"/>
        </w:rPr>
        <w:t>4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13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0.</w:t>
      </w:r>
      <w:r>
        <w:rPr>
          <w:rFonts w:ascii="宋体" w:hAnsi="宋体" w:cs="宋体"/>
          <w:lang w:eastAsia="zh-CN"/>
        </w:rPr>
        <w:t>如图所示的是初中化学中的三个重要实验，请回答下列问题：</w:t>
      </w:r>
      <w:r>
        <w:rPr>
          <w:rFonts w:cs="宋体" w:ascii="宋体" w:hAnsi="宋体"/>
          <w:lang w:eastAsia="zh-CN"/>
        </w:rPr>
        <w:br/>
      </w:r>
      <w:r>
        <w:rPr>
          <w:rFonts w:cs="宋体" w:ascii="宋体" w:hAnsi="宋体"/>
          <w:lang w:eastAsia="zh-CN"/>
        </w:rPr>
        <w:drawing>
          <wp:inline distT="0" distB="0" distL="0" distR="0">
            <wp:extent cx="4191635" cy="16287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实验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中，倾倒</w:t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时观察到的现象是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实验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中，测得空气中氧气体积分数小于</w:t>
      </w:r>
      <w:r>
        <w:rPr>
          <w:rFonts w:ascii="宋体" w:hAnsi="宋体" w:cs="宋体"/>
          <w:lang w:eastAsia="zh-CN"/>
        </w:rPr>
        <w:drawing>
          <wp:inline distT="0" distB="0" distL="0" distR="0">
            <wp:extent cx="114300" cy="2571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CN"/>
        </w:rPr>
        <w:t>的原因可能是（只答一条）</w:t>
      </w:r>
      <w:r>
        <w:rPr>
          <w:rFonts w:cs="宋体" w:ascii="宋体" w:hAnsi="宋体"/>
          <w:lang w:eastAsia="zh-CN"/>
        </w:rPr>
        <w:t>________ </w:t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实验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中，观察到铁丝剧烈燃烧，</w:t>
      </w:r>
      <w:r>
        <w:rPr>
          <w:rFonts w:cs="宋体" w:ascii="宋体" w:hAnsi="宋体"/>
          <w:u w:val="single"/>
          <w:lang w:eastAsia="zh-CN"/>
        </w:rPr>
        <w:t>________</w:t>
      </w: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， 生成黑色固体，放出大量的热．发生反应的化学方程式为　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 xml:space="preserve">　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.</w:t>
      </w:r>
      <w:r>
        <w:rPr>
          <w:rFonts w:ascii="宋体" w:hAnsi="宋体" w:cs="宋体"/>
          <w:lang w:eastAsia="zh-CN"/>
        </w:rPr>
        <w:t>某同学为了探究物质的性质，以氧气为例，做了如下实验：如图所示．先收集了两瓶氧气（注意：瓶口向上）后正放在桌上，盖好玻璃片，然后用带火星的木条插入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集气瓶中，在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瓶中放入一只昆虫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请回答下列问题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观察到的实验现象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瓶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瓶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探究得出氧气的部分性质：物理性质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；化学性质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除了以上的探究内容外，该同学还可以从哪些方面探究氧气的性质？请你帮助该同学设计一实验探究氧气的其他性质．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cs="宋体" w:ascii="宋体" w:hAnsi="宋体"/>
          <w:lang w:eastAsia="zh-CN"/>
        </w:rPr>
        <w:drawing>
          <wp:inline distT="0" distB="0" distL="0" distR="0">
            <wp:extent cx="2066290" cy="20097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.</w:t>
      </w:r>
      <w:r>
        <w:rPr>
          <w:rFonts w:ascii="宋体" w:hAnsi="宋体" w:cs="宋体"/>
          <w:lang w:eastAsia="zh-CN"/>
        </w:rPr>
        <w:t>氧气是一种化学性质比较活泼的气体，它可以和许多物质发生化学反应．如图所示．关于三个反应的叙述中正确的是　 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>　</w:t>
      </w:r>
      <w:r>
        <w:rPr>
          <w:rFonts w:cs="宋体" w:ascii="宋体" w:hAnsi="宋体"/>
          <w:lang w:eastAsia="zh-CN"/>
        </w:rPr>
        <w:br/>
        <w:t>A</w:t>
      </w:r>
      <w:r>
        <w:rPr>
          <w:rFonts w:ascii="宋体" w:hAnsi="宋体" w:cs="宋体"/>
          <w:lang w:eastAsia="zh-CN"/>
        </w:rPr>
        <w:t xml:space="preserve">．都是化合反应                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生成物都是固体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 xml:space="preserve">．都是非金属和氧气反应         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． </w:t>
      </w:r>
      <w:r>
        <w:rPr>
          <w:rFonts w:cs="宋体" w:ascii="宋体" w:hAnsi="宋体"/>
          <w:lang w:eastAsia="zh-CN"/>
        </w:rPr>
        <w:t>________</w:t>
        <w:br/>
      </w:r>
      <w:r>
        <w:rPr>
          <w:rFonts w:cs="宋体" w:ascii="宋体" w:hAnsi="宋体"/>
          <w:lang w:eastAsia="zh-CN"/>
        </w:rPr>
        <w:drawing>
          <wp:inline distT="0" distB="0" distL="0" distR="0">
            <wp:extent cx="2676525" cy="13620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3.</w:t>
      </w:r>
      <w:r>
        <w:rPr>
          <w:rFonts w:ascii="宋体" w:hAnsi="宋体" w:cs="宋体"/>
          <w:lang w:eastAsia="zh-CN"/>
        </w:rPr>
        <w:t>下列有关实验现象的描述正确的是</w:t>
      </w:r>
      <w:r>
        <w:rPr>
          <w:rFonts w:cs="宋体" w:ascii="宋体" w:hAnsi="宋体"/>
          <w:lang w:eastAsia="zh-CN"/>
        </w:rPr>
        <w:t xml:space="preserve">________  </w:t>
        <w:br/>
        <w:t>A</w:t>
      </w:r>
      <w:r>
        <w:rPr>
          <w:rFonts w:ascii="宋体" w:hAnsi="宋体" w:cs="宋体"/>
          <w:lang w:eastAsia="zh-CN"/>
        </w:rPr>
        <w:t>、硫磺在氧气中燃烧，发出明亮的蓝紫色火焰，生成二氧化硫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木炭在氧气中燃烧发红光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镁条在空气中燃烧，发出白光，生成白色粉末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铁丝在氧气里燃烧，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三、综合题（共</w:t>
      </w:r>
      <w:r>
        <w:rPr>
          <w:rFonts w:cs="宋体" w:ascii="宋体" w:hAnsi="宋体"/>
          <w:b/>
          <w:bCs/>
          <w:szCs w:val="24"/>
          <w:lang w:eastAsia="zh-CN"/>
        </w:rPr>
        <w:t>2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8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4.</w:t>
      </w:r>
      <w:r>
        <w:rPr>
          <w:rFonts w:ascii="宋体" w:hAnsi="宋体" w:cs="宋体"/>
          <w:lang w:eastAsia="zh-CN"/>
        </w:rPr>
        <w:t xml:space="preserve">现有①木炭②硫磺③红磷④细铁丝四种物质分别在氧气中燃烧，用序号回答问题：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发出明亮的蓝紫色火焰的是</w:t>
      </w:r>
      <w:r>
        <w:rPr>
          <w:rFonts w:cs="宋体" w:ascii="宋体" w:hAnsi="宋体"/>
          <w:lang w:eastAsia="zh-CN"/>
        </w:rPr>
        <w:t xml:space="preserve">________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产生大量白烟的是</w:t>
      </w:r>
      <w:r>
        <w:rPr>
          <w:rFonts w:cs="宋体" w:ascii="宋体" w:hAnsi="宋体"/>
          <w:lang w:eastAsia="zh-CN"/>
        </w:rPr>
        <w:t xml:space="preserve">________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产生的气体能使澄清石灰水变浑浊的是</w:t>
      </w:r>
      <w:r>
        <w:rPr>
          <w:rFonts w:cs="宋体" w:ascii="宋体" w:hAnsi="宋体"/>
          <w:lang w:eastAsia="zh-CN"/>
        </w:rPr>
        <w:t xml:space="preserve">________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剧烈燃烧，火星四射的是</w:t>
      </w:r>
      <w:r>
        <w:rPr>
          <w:rFonts w:cs="宋体" w:ascii="宋体" w:hAnsi="宋体"/>
          <w:lang w:eastAsia="zh-CN"/>
        </w:rPr>
        <w:t xml:space="preserve">________ </w:t>
      </w:r>
      <w:r>
        <w:rPr>
          <w:rFonts w:ascii="宋体" w:hAnsi="宋体" w:cs="宋体"/>
          <w:lang w:eastAsia="zh-CN"/>
        </w:rPr>
        <w:t xml:space="preserve">． 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5.      </w:t>
      </w:r>
      <w:r>
        <w:rPr>
          <w:rFonts w:ascii="宋体" w:hAnsi="宋体" w:cs="宋体"/>
          <w:lang w:eastAsia="zh-CN"/>
        </w:rPr>
        <w:t xml:space="preserve">铁丝在氧气中燃烧的符号表达式为 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>，生成的黑色固体物质的名称为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 xml:space="preserve">。硫在氧气中燃烧时的实验现象为 </w:t>
      </w:r>
      <w:r>
        <w:rPr>
          <w:rFonts w:cs="宋体" w:ascii="宋体" w:hAnsi="宋体"/>
          <w:lang w:eastAsia="zh-CN"/>
        </w:rPr>
        <w:t>________  </w:t>
      </w:r>
      <w:r>
        <w:rPr>
          <w:rFonts w:ascii="宋体" w:hAnsi="宋体" w:cs="宋体"/>
          <w:lang w:eastAsia="zh-CN"/>
        </w:rPr>
        <w:t xml:space="preserve">，符号表达式为 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；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 xml:space="preserve">）铁丝在氧气中燃烧的符号表达式为 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>，生成的黑色固体物质的名称为</w:t>
      </w:r>
      <w:r>
        <w:rPr>
          <w:rFonts w:cs="宋体" w:ascii="宋体" w:hAnsi="宋体"/>
          <w:lang w:eastAsia="zh-CN"/>
        </w:rPr>
        <w:t>________ </w:t>
      </w:r>
      <w:r>
        <w:rPr>
          <w:rFonts w:ascii="宋体" w:hAnsi="宋体" w:cs="宋体"/>
          <w:lang w:eastAsia="zh-CN"/>
        </w:rPr>
        <w:t xml:space="preserve">。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）硫在氧气中燃烧时的实验现象为 </w:t>
      </w:r>
      <w:r>
        <w:rPr>
          <w:rFonts w:cs="宋体" w:ascii="宋体" w:hAnsi="宋体"/>
          <w:lang w:eastAsia="zh-CN"/>
        </w:rPr>
        <w:t>________  </w:t>
      </w:r>
      <w:r>
        <w:rPr>
          <w:rFonts w:ascii="宋体" w:hAnsi="宋体" w:cs="宋体"/>
          <w:lang w:eastAsia="zh-CN"/>
        </w:rPr>
        <w:t xml:space="preserve">，符号表达式为 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；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四、解答题（共</w:t>
      </w:r>
      <w:r>
        <w:rPr>
          <w:rFonts w:cs="宋体" w:ascii="宋体" w:hAnsi="宋体"/>
          <w:b/>
          <w:bCs/>
          <w:szCs w:val="24"/>
          <w:lang w:eastAsia="zh-CN"/>
        </w:rPr>
        <w:t>1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5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6.</w:t>
      </w:r>
      <w:r>
        <w:rPr>
          <w:rFonts w:ascii="宋体" w:hAnsi="宋体" w:cs="宋体"/>
          <w:lang w:eastAsia="zh-CN"/>
        </w:rPr>
        <w:t>小明先往盛有氧气的集气瓶中加少量的水，然后滴入几滴石蕊溶液，溶液颜色没有改变．接着他把燃着的硫放入集气瓶，过一会，溶液变为红色，集气瓶温度升高．请回答：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图中硫燃烧时还会产生什么现象？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为了证明二氧化硫能否与水反应，应补做什么实验？（实验材料自选）</w:t>
      </w:r>
      <w:r>
        <w:rPr>
          <w:rFonts w:cs="宋体" w:ascii="宋体" w:hAnsi="宋体"/>
          <w:lang w:eastAsia="zh-CN"/>
        </w:rPr>
        <w:br/>
      </w:r>
      <w:r>
        <w:rPr>
          <w:rFonts w:cs="宋体" w:ascii="宋体" w:hAnsi="宋体"/>
          <w:lang w:eastAsia="zh-CN"/>
        </w:rPr>
        <w:drawing>
          <wp:inline distT="0" distB="0" distL="0" distR="0">
            <wp:extent cx="771525" cy="7905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4"/>
          <w:lang w:eastAsia="zh-CN"/>
        </w:rPr>
        <w:t>五、实验探究题（共</w:t>
      </w:r>
      <w:r>
        <w:rPr>
          <w:rFonts w:cs="宋体" w:ascii="宋体" w:hAnsi="宋体"/>
          <w:b/>
          <w:bCs/>
          <w:szCs w:val="24"/>
          <w:lang w:eastAsia="zh-CN"/>
        </w:rPr>
        <w:t>1</w:t>
      </w:r>
      <w:r>
        <w:rPr>
          <w:rFonts w:ascii="宋体" w:hAnsi="宋体" w:cs="宋体"/>
          <w:b/>
          <w:bCs/>
          <w:szCs w:val="24"/>
          <w:lang w:eastAsia="zh-CN"/>
        </w:rPr>
        <w:t>题；共</w:t>
      </w:r>
      <w:r>
        <w:rPr>
          <w:rFonts w:cs="宋体" w:ascii="宋体" w:hAnsi="宋体"/>
          <w:b/>
          <w:bCs/>
          <w:szCs w:val="24"/>
          <w:lang w:eastAsia="zh-CN"/>
        </w:rPr>
        <w:t>2</w:t>
      </w:r>
      <w:r>
        <w:rPr>
          <w:rFonts w:ascii="宋体" w:hAnsi="宋体" w:cs="宋体"/>
          <w:b/>
          <w:bCs/>
          <w:szCs w:val="24"/>
          <w:lang w:eastAsia="zh-CN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7.</w:t>
      </w:r>
      <w:r>
        <w:rPr>
          <w:rFonts w:ascii="宋体" w:hAnsi="宋体" w:cs="宋体"/>
          <w:lang w:eastAsia="zh-CN"/>
        </w:rPr>
        <w:t>某同学进行家庭小实验：向广口瓶中放入切开的苹果块，再盖上瓶塞，一段时间后苹果变色，打开瓶塞，伸入燃着的木条，木条熄灭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47675" cy="723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该同学依据实验现象猜测，苹果变色的原因可能是苹果与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发生了反应．  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若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中猜想成立，则日常生活中，要使切开的苹果慢一点变色，可以采取的措施是</w:t>
      </w:r>
      <w:r>
        <w:rPr>
          <w:rFonts w:cs="宋体" w:ascii="宋体" w:hAnsi="宋体"/>
          <w:lang w:eastAsia="zh-CN"/>
        </w:rPr>
        <w:t>________</w:t>
      </w:r>
      <w:r>
        <w:rPr>
          <w:rFonts w:ascii="宋体" w:hAnsi="宋体" w:cs="宋体"/>
          <w:lang w:eastAsia="zh-CN"/>
        </w:rPr>
        <w:t xml:space="preserve">．    </w:t>
      </w:r>
      <w:r>
        <w:br w:type="page"/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szCs w:val="28"/>
          <w:lang w:eastAsia="zh-CN"/>
        </w:rPr>
        <w:t>答案解析部分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一、单选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C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【解析】【解答】解：探究粗细的影响，所以要在粗细上对比，其他要素保持一致．  </w:t>
      </w:r>
      <w:r>
        <w:rPr>
          <w:rFonts w:cs="宋体" w:ascii="宋体" w:hAnsi="宋体"/>
          <w:lang w:eastAsia="zh-CN"/>
        </w:rPr>
        <w:br/>
        <w:t>A</w:t>
      </w:r>
      <w:r>
        <w:rPr>
          <w:rFonts w:ascii="宋体" w:hAnsi="宋体" w:cs="宋体"/>
          <w:lang w:eastAsia="zh-CN"/>
        </w:rPr>
        <w:t>、在同一瓶氧气中先后做实验，这样就使反应的条件不同，而难以比较，故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错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氧气的浓度不同，得不出正确的结论，故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错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氧气的浓度相同，根据两种铁丝的燃烧的剧烈情况来得出结论，故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对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浓度不同的氧气中，比较同种铁丝的燃烧，与探究的实验目的不同，故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错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在同一瓶氧气中先后做实验，则会导致氧气的浓度不同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浓度不同，没法比较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在氧气的浓度中，可以根据燃烧的剧烈程度来判断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题目中要求的是探究铁丝的粗细程度对燃烧的影响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B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木炭在氧气中燃烧发出白光，放出大量的热，生成一种无色无味能使澄清石灰水变浑的气体；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、红磷在氧气中燃烧，放出大量的热，产生大量的白烟，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错；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、镁与稀盐酸反应产生气泡（气体为氢气），同时放出热量；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、铁丝在氧气中燃烧，剧烈燃烧，火星四射，放出大量的热，生成一种黑色固体。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点评】实验现象的描述不等同于实验结论的描述，识记内容。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B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 xml:space="preserve">、红磷在空气中燃烧，产生大量的白烟，故选项说法正确．  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硫在氧气中燃烧，发出明亮的蓝紫色火焰，产生一种具有刺激性气味的气体，故选项说法错误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铁丝在氧气中剧烈燃烧，火星四射，生成一种黑色固体，故选项说法正确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氢气在空气中燃烧产生，产生淡蓝色火焰，故选项说法正确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根据红磷在空气中燃烧的现象进行分析判断．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根据硫在氧气中燃烧的现象进行分析判断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根据铁丝在氧气中燃烧的现象进行分析判断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根据氢气在空气中燃烧的现象进行分析判断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A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答】在充满氧气的集气瓶中燃烧，硫燃烧的实验现象主要是：产生明亮的蓝紫色火焰，铁丝燃烧主要的实验现象是：火星四射；木炭燃烧主要的实验现象是：发出白光；红磷燃烧主要的实验现象是：大量白烟；故答案为：</w:t>
      </w:r>
      <w:r>
        <w:rPr>
          <w:rFonts w:cs="宋体" w:ascii="宋体" w:hAnsi="宋体"/>
          <w:lang w:eastAsia="zh-CN"/>
        </w:rPr>
        <w:t>A;</w:t>
        <w:br/>
      </w:r>
      <w:r>
        <w:rPr>
          <w:rFonts w:ascii="宋体" w:hAnsi="宋体" w:cs="宋体"/>
          <w:lang w:eastAsia="zh-CN"/>
        </w:rPr>
        <w:t>【分析】红磷在空气中燃烧的实验现象：产生大量白烟， 放热；木炭在空气中燃烧时持续红热，无烟无焰；木炭在氧气中剧烈燃烧，并发出白光，放热、生成能使澄清石灰水变浑浊的气体；细铁丝在氧气中燃烧的实验现象：剧烈燃烧，火星四射，放热，生成黑色固体；硫在氧气中燃烧实验现象：发出淡蓝色火焰， 放热、生成有刺激性气味的气体。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B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铁丝在氧气中剧烈燃烧，火星四射，生成一种黑色固体，故选项说法错误．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硫粉在空气中燃烧，产生淡蓝色火焰，生成一种刺激性气味的气体，故选项说法正确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木炭在氧气中燃烧，发出白光，生成能使澄清石灰水变浑浊的气体，故选项说法错误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红磷在空气中燃烧，产生大量的白烟，而不是白色烟雾，故选项说法错误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：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根据铁丝在氧气中燃烧的现象进行分析判断．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根据硫粉在空气中燃烧的现象进行分析判断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根据木炭在氧气中燃烧的现象进行分析判断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根据红磷在空气中燃烧的现象进行分析判断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　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D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石蜡燃烧是剧烈的氧化反应，燃烧的特点有，反应很剧烈，发光、放热；铁的生锈是缓慢氧化，缓慢氧化的特点有：反应不剧烈，不发光、放热。【分析】掌握燃烧和缓慢氧化的相同点和不同点等方面的内容，是解答本题的关键。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C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氢气、一氧化碳都是可燃性气体，但无氧气，不发生爆炸，故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 xml:space="preserve">错误；  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、二氧化碳不燃烧，也不支持燃烧，不会发生爆炸，故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错误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面粉粉尘是可燃物，与空气混合遇到明火可能发生爆炸，故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正确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二氧化碳不燃烧，也不支持燃烧，不会发生爆炸，故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错误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选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根据爆炸的原理或发生的条件判断，爆炸是可燃性物质在有限的空间中燃烧，燃烧放出的热量聚集不能散失，气体受热急剧膨胀造成的，可燃性的气体或粉尘与氧气或空气混合后点燃易发生爆炸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B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蜡烛在空气中燃烧发黄光，要通过实验才能证明生成了二氧化碳和水，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红磷在空气中燃烧产生大量白烟，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符合题意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硫在氧气中燃烧产生明亮的蓝紫色火焰，生成一种有刺激性气味的气体，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  <w:t> D</w:t>
      </w:r>
      <w:r>
        <w:rPr>
          <w:rFonts w:ascii="宋体" w:hAnsi="宋体" w:cs="宋体"/>
          <w:lang w:eastAsia="zh-CN"/>
        </w:rPr>
        <w:t>镁条在空气中剧烈燃烧，发出耀眼白光，生成白色固体，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不符合题意。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答案为：</w:t>
      </w:r>
      <w:r>
        <w:rPr>
          <w:rFonts w:cs="宋体" w:ascii="宋体" w:hAnsi="宋体"/>
          <w:lang w:eastAsia="zh-CN"/>
        </w:rPr>
        <w:t>B</w:t>
        <w:br/>
      </w:r>
      <w:r>
        <w:rPr>
          <w:rFonts w:ascii="宋体" w:hAnsi="宋体" w:cs="宋体"/>
          <w:lang w:eastAsia="zh-CN"/>
        </w:rPr>
        <w:t>【分析】做此类题时注意，现象是看到或感受到的，不能出现物质的名称，另外一定要区分在氧气中和空气中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9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 xml:space="preserve">A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碱式碳酸铜在加热条件下分解生成氧化铜、二氧化碳、水，所以观察到绿色粉末逐渐变黑，试管口有小水滴；正确，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符合题意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 细铁丝在氧气中燃烧，火星四射，生成黑色固体；错误，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 镁条在空气中燃烧，发出耀眼强光，生成白色固体；错误，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在点燃的条件下，硫在氧气中燃烧，发出蓝紫色火焰，生成无色有刺激性气味的气体。错误，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不符合题意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答案为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【分析】铁在氧气中剧烈燃烧，火星四射，放热，生成黑色固体；镁在空气中燃烧，发出耀眼的白光、放热、生成白色粉末；在空气中燃烧发出淡蓝色火焰，在氧气中燃烧发出蓝紫色火焰， 放热、生成有刺激性气味的气体。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二、填空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0.</w:t>
      </w:r>
      <w:r>
        <w:rPr>
          <w:rFonts w:ascii="宋体" w:hAnsi="宋体" w:cs="宋体"/>
          <w:lang w:eastAsia="zh-CN"/>
        </w:rPr>
        <w:t>【答案】下层的蜡烛先熄灭，上层的蜡烛后熄灭；装置气密性不好；火星四射； </w:t>
      </w:r>
      <w:r>
        <w:rPr>
          <w:rFonts w:cs="宋体" w:ascii="宋体" w:hAnsi="宋体"/>
          <w:lang w:eastAsia="zh-CN"/>
        </w:rPr>
        <w:t>3Fe+2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Fe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 xml:space="preserve">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倾倒</w:t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时下层的蜡烛先熄灭，上层的蜡烛后熄灭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实验完毕，若进入集气瓶中水的体积不到集气瓶中原空气总体积的五分之一，导致这一结果的原因可能是：红磷量不足、装置气密性不好、未冷却到室温就打开止水夹、红磷中含有能燃烧生成其他气体的杂质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实验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．观察到铁丝剧烈燃烧，火星四射，生成黑色固体，放出大量的热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答案为：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下层的蜡烛先熄灭，上层的蜡烛后熄灭；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装置气密性不好；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 xml:space="preserve">）火星四射； </w:t>
      </w:r>
      <w:r>
        <w:rPr>
          <w:rFonts w:cs="宋体" w:ascii="宋体" w:hAnsi="宋体"/>
          <w:lang w:eastAsia="zh-CN"/>
        </w:rPr>
        <w:t>3Fe+2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475615" cy="3810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Fe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>4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 xml:space="preserve">． 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根据倾倒</w:t>
      </w:r>
      <w:r>
        <w:rPr>
          <w:rFonts w:cs="宋体" w:ascii="宋体" w:hAnsi="宋体"/>
          <w:lang w:eastAsia="zh-CN"/>
        </w:rPr>
        <w:t>C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>时观察到的现象来回答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进入集气瓶中的水不到五分之一，可从①红磷不足量；②装置的这气密性不好③装置未冷却到室温便打开止水夹来分析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根据铁丝燃烧实验的注意事项和现象进行分析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1.</w:t>
      </w:r>
      <w:r>
        <w:rPr>
          <w:rFonts w:ascii="宋体" w:hAnsi="宋体" w:cs="宋体"/>
          <w:lang w:eastAsia="zh-CN"/>
        </w:rPr>
        <w:t>【答案】带火星的木条复燃；昆虫在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 xml:space="preserve">瓶中短时间生活正常；密度比空气密度大；支持燃烧供给呼吸；通过排水取气法可探究氧气的水溶性为不易溶于水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因为氧气具有助燃性，故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瓶的现象为带火星的木条复燃；因为氧气还具有供给呼吸的作用，昆虫在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瓶中短时间生活正常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由瓶口向上后正放在桌上可知氧气的物理性质为密度比空气密度大，由</w:t>
      </w:r>
      <w:r>
        <w:rPr>
          <w:rFonts w:cs="宋体" w:ascii="宋体" w:hAnsi="宋体"/>
          <w:lang w:eastAsia="zh-CN"/>
        </w:rPr>
        <w:t>AB</w:t>
      </w:r>
      <w:r>
        <w:rPr>
          <w:rFonts w:ascii="宋体" w:hAnsi="宋体" w:cs="宋体"/>
          <w:lang w:eastAsia="zh-CN"/>
        </w:rPr>
        <w:t>两瓶的现象可知氧气的化学性质为支持燃烧，供给呼吸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可探究氧气的水溶性，通过排水取气法可探究氧气的水溶性为不易溶于水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答案为：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带火星的木条复燃；昆虫在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瓶中短时间生活正常；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密度比空气密度大；支持燃烧供给呼吸；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通过排水取气法可探究氧气的水溶性为不易溶于水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根据氧气的性质具有助燃性和供给呼吸的作用可推知实验现象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根据瓶口向上正放在桌上可知氧气的密度比空气密度大，根据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中的实验现象推知氧气的化学性质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可探究氧气的水溶性等性质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2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 xml:space="preserve">；燃烧时都能够放出大量的热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铁燃烧生成四氧化三铁，硫燃烧生成二氧化硫，磷燃烧生成五氧化二磷，都属于化合反应，故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正确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生成物中，四氧化三铁和五氧化二磷是固体，二氧化硫是气体，故</w:t>
      </w:r>
      <w:r>
        <w:rPr>
          <w:rFonts w:cs="宋体" w:ascii="宋体" w:hAnsi="宋体"/>
          <w:lang w:eastAsia="zh-CN"/>
        </w:rPr>
        <w:t>B</w:t>
      </w:r>
      <w:r>
        <w:rPr>
          <w:rFonts w:ascii="宋体" w:hAnsi="宋体" w:cs="宋体"/>
          <w:lang w:eastAsia="zh-CN"/>
        </w:rPr>
        <w:t>错误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铁为金属，故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错误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燃烧时都能够放出大量的热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答案为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；燃烧时都能够放出大量的热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化合反应是指由两种或两种以上物质反应生成另外一种物质的反应，可以据此解答该题；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硫燃烧生成的二氧化硫是气体，可以据此解答；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铁为金属，可以据此解答；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燃烧时都能够放出大量的热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3.</w:t>
      </w:r>
      <w:r>
        <w:rPr>
          <w:rFonts w:ascii="宋体" w:hAnsi="宋体" w:cs="宋体"/>
          <w:lang w:eastAsia="zh-CN"/>
        </w:rPr>
        <w:t>【答案】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 xml:space="preserve">；剧烈燃烧，火星四射，放出大量的热，生成一种黑色固体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解：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 xml:space="preserve">、硫磺在氧气中燃烧，发出明亮的蓝紫色火焰，生成二氧化硫是实验结论而不是实验现象，故选项说法错误．  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木炭在氧气中燃烧，发出白光，故选项说法错误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镁条在空气中燃烧，发出白光，生成白色粉末，故选项说法正确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铁丝在氧气中剧烈燃烧，火星四射，放出大量的热，生成一种黑色固体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答案为：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； 剧烈燃烧，火星四射，放出大量的热，生成一种黑色固体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、根据硫磺在氧气中燃烧的现象进行分析判断．</w:t>
      </w:r>
      <w:r>
        <w:rPr>
          <w:rFonts w:cs="宋体" w:ascii="宋体" w:hAnsi="宋体"/>
          <w:lang w:eastAsia="zh-CN"/>
        </w:rPr>
        <w:br/>
        <w:t>B</w:t>
      </w:r>
      <w:r>
        <w:rPr>
          <w:rFonts w:ascii="宋体" w:hAnsi="宋体" w:cs="宋体"/>
          <w:lang w:eastAsia="zh-CN"/>
        </w:rPr>
        <w:t>、根据木炭在氧气中燃烧的现象进行分析判断．</w:t>
      </w:r>
      <w:r>
        <w:rPr>
          <w:rFonts w:cs="宋体" w:ascii="宋体" w:hAnsi="宋体"/>
          <w:lang w:eastAsia="zh-CN"/>
        </w:rPr>
        <w:br/>
        <w:t>C</w:t>
      </w:r>
      <w:r>
        <w:rPr>
          <w:rFonts w:ascii="宋体" w:hAnsi="宋体" w:cs="宋体"/>
          <w:lang w:eastAsia="zh-CN"/>
        </w:rPr>
        <w:t>、根据镁条在空气中燃烧的现象进行分析判断．</w:t>
      </w:r>
      <w:r>
        <w:rPr>
          <w:rFonts w:cs="宋体" w:ascii="宋体" w:hAnsi="宋体"/>
          <w:lang w:eastAsia="zh-CN"/>
        </w:rPr>
        <w:br/>
        <w:t>D</w:t>
      </w:r>
      <w:r>
        <w:rPr>
          <w:rFonts w:ascii="宋体" w:hAnsi="宋体" w:cs="宋体"/>
          <w:lang w:eastAsia="zh-CN"/>
        </w:rPr>
        <w:t>、根据铁丝在氧气燃烧的现象进行分析判断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三、综合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4.</w:t>
      </w:r>
      <w:r>
        <w:rPr>
          <w:rFonts w:ascii="宋体" w:hAnsi="宋体" w:cs="宋体"/>
          <w:lang w:eastAsia="zh-CN"/>
        </w:rPr>
        <w:t>【答案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②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③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①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 xml:space="preserve">）④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硫在氧气中燃烧，发出明亮的蓝紫色火焰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红磷在氧气中燃烧，产生大量的白烟．（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）木炭在氧气中燃烧，发出白光，生成能使澄清石灰水变浑浊的气体．（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）铁丝在氧气中剧烈燃烧，火星四射．【分析】根据①木炭②硫磺③红磷④细铁丝四种物质在氧气中燃烧的现象进行分析解答即可．</w:t>
      </w:r>
    </w:p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【答案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Fe+2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2190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四氧化三铁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硫在氧气中燃烧，发出明亮蓝紫色火焰，生成有刺激性气味的气体，并放出热量；</w:t>
      </w:r>
      <w:r>
        <w:rPr>
          <w:rFonts w:cs="宋体" w:ascii="宋体" w:hAnsi="宋体"/>
        </w:rPr>
        <w:t>S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2190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解答】</w:t>
      </w:r>
      <w:r>
        <w:rPr>
          <w:rFonts w:cs="宋体" w:ascii="宋体" w:hAnsi="宋体"/>
          <w:lang w:eastAsia="zh-CN"/>
        </w:rPr>
        <w:t>(1)</w:t>
      </w:r>
      <w:r>
        <w:rPr>
          <w:rFonts w:ascii="宋体" w:hAnsi="宋体" w:cs="宋体"/>
          <w:lang w:eastAsia="zh-CN"/>
        </w:rPr>
        <w:t>硫在氧气中燃烧时的实验现象为：发出明亮蓝紫色火焰，生成有刺激性气味的气体，并放出热量，反应的符号表达式为：</w:t>
      </w:r>
      <w:r>
        <w:rPr>
          <w:rFonts w:cs="宋体" w:ascii="宋体" w:hAnsi="宋体"/>
          <w:lang w:eastAsia="zh-CN"/>
        </w:rPr>
        <w:t>S+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2190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S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； </w:t>
      </w:r>
      <w:r>
        <w:rPr>
          <w:rFonts w:cs="宋体" w:ascii="宋体" w:hAnsi="宋体"/>
          <w:lang w:eastAsia="zh-CN"/>
        </w:rPr>
        <w:t>(2)</w:t>
      </w:r>
      <w:r>
        <w:rPr>
          <w:rFonts w:ascii="宋体" w:hAnsi="宋体" w:cs="宋体"/>
          <w:lang w:eastAsia="zh-CN"/>
        </w:rPr>
        <w:t>铁丝在氧气中燃烧生成四氧化三铁，反应的符号表达式为：</w:t>
      </w:r>
      <w:r>
        <w:rPr>
          <w:rFonts w:cs="宋体" w:ascii="宋体" w:hAnsi="宋体"/>
          <w:lang w:eastAsia="zh-CN"/>
        </w:rPr>
        <w:t>3Fe+2O</w:t>
      </w:r>
      <w:r>
        <w:rPr>
          <w:rFonts w:cs="宋体" w:ascii="宋体" w:hAnsi="宋体"/>
          <w:vertAlign w:val="subscript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cs="宋体" w:ascii="宋体" w:hAnsi="宋体"/>
          <w:lang w:eastAsia="zh-CN"/>
        </w:rPr>
        <w:drawing>
          <wp:inline distT="0" distB="0" distL="0" distR="0">
            <wp:extent cx="361950" cy="2190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Fe</w:t>
      </w:r>
      <w:r>
        <w:rPr>
          <w:rFonts w:cs="宋体" w:ascii="宋体" w:hAnsi="宋体"/>
          <w:vertAlign w:val="subscript"/>
          <w:lang w:eastAsia="zh-CN"/>
        </w:rPr>
        <w:t>3</w:t>
      </w:r>
      <w:r>
        <w:rPr>
          <w:rFonts w:cs="宋体" w:ascii="宋体" w:hAnsi="宋体"/>
          <w:lang w:eastAsia="zh-CN"/>
        </w:rPr>
        <w:t>O</w:t>
      </w:r>
      <w:r>
        <w:rPr>
          <w:rFonts w:cs="宋体" w:ascii="宋体" w:hAnsi="宋体"/>
          <w:vertAlign w:val="subscript"/>
          <w:lang w:eastAsia="zh-CN"/>
        </w:rPr>
        <w:t xml:space="preserve">4 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硫磺在氧气中燃烧时的现象为发出蓝紫色火焰，生成一种有刺激性气味的气体；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铁丝在氧气中燃烧生成黑色固体四氧化三铁；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四、解答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6.</w:t>
      </w:r>
      <w:r>
        <w:rPr>
          <w:rFonts w:ascii="宋体" w:hAnsi="宋体" w:cs="宋体"/>
          <w:lang w:eastAsia="zh-CN"/>
        </w:rPr>
        <w:t>【答案】解：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硫在氧气中燃烧更加剧烈，发出明亮的蓝紫色火焰，产生有刺激性气味的气体，放出大量的热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二氧化硫能和水反应生成亚硫酸，亚硫酸显酸性，</w:t>
      </w:r>
      <w:r>
        <w:rPr>
          <w:rFonts w:cs="宋体" w:ascii="宋体" w:hAnsi="宋体"/>
          <w:lang w:eastAsia="zh-CN"/>
        </w:rPr>
        <w:t>pH</w:t>
      </w:r>
      <w:r>
        <w:rPr>
          <w:rFonts w:ascii="宋体" w:hAnsi="宋体" w:cs="宋体"/>
          <w:lang w:eastAsia="zh-CN"/>
        </w:rPr>
        <w:t>＜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，能使石蕊试液变红色．故为了证明二氧化硫能与水反应，取出少量该无色溶液在试管中，并滴加几滴紫色石蕊，发现紫色石蕊变红色．在用玻璃棒取出少量集气瓶中的水溶液，滴在</w:t>
      </w:r>
      <w:r>
        <w:rPr>
          <w:rFonts w:cs="宋体" w:ascii="宋体" w:hAnsi="宋体"/>
          <w:lang w:eastAsia="zh-CN"/>
        </w:rPr>
        <w:t>pH</w:t>
      </w:r>
      <w:r>
        <w:rPr>
          <w:rFonts w:ascii="宋体" w:hAnsi="宋体" w:cs="宋体"/>
          <w:lang w:eastAsia="zh-CN"/>
        </w:rPr>
        <w:t>试纸上，发现</w:t>
      </w:r>
      <w:r>
        <w:rPr>
          <w:rFonts w:cs="宋体" w:ascii="宋体" w:hAnsi="宋体"/>
          <w:lang w:eastAsia="zh-CN"/>
        </w:rPr>
        <w:t>pH</w:t>
      </w:r>
      <w:r>
        <w:rPr>
          <w:rFonts w:ascii="宋体" w:hAnsi="宋体" w:cs="宋体"/>
          <w:lang w:eastAsia="zh-CN"/>
        </w:rPr>
        <w:t>＜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，证明二氧化硫能和水反应生成亚硫酸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答案：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发出明亮的蓝紫色火焰，产生有刺激性气味的气体，放出大量的热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取出少量该无色溶液在试管中，并滴加几滴紫色石蕊，发现紫色石蕊变红色．在用玻璃棒取出少量集气瓶中的水溶液，滴在</w:t>
      </w:r>
      <w:r>
        <w:rPr>
          <w:rFonts w:cs="宋体" w:ascii="宋体" w:hAnsi="宋体"/>
          <w:lang w:eastAsia="zh-CN"/>
        </w:rPr>
        <w:t>pH</w:t>
      </w:r>
      <w:r>
        <w:rPr>
          <w:rFonts w:ascii="宋体" w:hAnsi="宋体" w:cs="宋体"/>
          <w:lang w:eastAsia="zh-CN"/>
        </w:rPr>
        <w:t>试纸上，发现</w:t>
      </w:r>
      <w:r>
        <w:rPr>
          <w:rFonts w:cs="宋体" w:ascii="宋体" w:hAnsi="宋体"/>
          <w:lang w:eastAsia="zh-CN"/>
        </w:rPr>
        <w:t>pH</w:t>
      </w:r>
      <w:r>
        <w:rPr>
          <w:rFonts w:ascii="宋体" w:hAnsi="宋体" w:cs="宋体"/>
          <w:lang w:eastAsia="zh-CN"/>
        </w:rPr>
        <w:t>＜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 xml:space="preserve">，证明二氧化硫能和水反应生成亚硫酸．  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解析】【分析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根据硫能够在空气中安静地燃烧，在氧气中燃烧时更加剧烈解答；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根据空气中含有二氧化碳，二氧化碳能和水反应生成碳酸，碳酸显酸性；</w:t>
      </w:r>
      <w:r>
        <w:rPr>
          <w:rFonts w:cs="宋体" w:ascii="宋体" w:hAnsi="宋体"/>
          <w:lang w:eastAsia="zh-CN"/>
        </w:rPr>
        <w:t>pH</w:t>
      </w:r>
      <w:r>
        <w:rPr>
          <w:rFonts w:ascii="宋体" w:hAnsi="宋体" w:cs="宋体"/>
          <w:lang w:eastAsia="zh-CN"/>
        </w:rPr>
        <w:t>＜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的溶液显酸性，显酸性的溶液能使石蕊试液变红色．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五、实验探究题</w:t>
      </w:r>
    </w:p>
    <w:p>
      <w:pPr>
        <w:pStyle w:val="Normal"/>
        <w:spacing w:lineRule="auto" w:line="360" w:before="156" w:after="15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7.</w:t>
      </w:r>
      <w:r>
        <w:rPr>
          <w:rFonts w:ascii="宋体" w:hAnsi="宋体" w:cs="宋体"/>
          <w:lang w:eastAsia="zh-CN"/>
        </w:rPr>
        <w:t>【答案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氧气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）密封保存  </w:t>
      </w:r>
    </w:p>
    <w:p>
      <w:pPr>
        <w:pStyle w:val="Normal"/>
        <w:spacing w:lineRule="auto" w:line="360" w:before="156" w:after="156"/>
        <w:rPr/>
      </w:pPr>
      <w:r>
        <w:rPr>
          <w:rFonts w:ascii="宋体" w:hAnsi="宋体" w:cs="宋体"/>
          <w:lang w:eastAsia="zh-CN"/>
        </w:rPr>
        <w:t>【解析】【解答】解：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向广口瓶中放入切开的苹果块，再盖上瓶塞，一段时间后苹果变色，打开瓶塞，伸入燃着的木条，木条熄灭．可知瓶中的氧气减少了，所以该同学依据实验现象猜测，苹果变色的原因可能是苹果与氧气发生了反应．故填：氧气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果肉的变色与氧气有关，所以为了防止果肉与氧气反应而变色，可以采用将切开的苹果密封保存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故填：密封保存．</w:t>
      </w:r>
      <w:r>
        <w:rPr>
          <w:rFonts w:cs="宋体" w:ascii="宋体" w:hAnsi="宋体"/>
          <w:lang w:eastAsia="zh-CN"/>
        </w:rPr>
        <w:br/>
      </w:r>
      <w:r>
        <w:rPr>
          <w:rFonts w:ascii="宋体" w:hAnsi="宋体" w:cs="宋体"/>
          <w:lang w:eastAsia="zh-CN"/>
        </w:rPr>
        <w:t>【分析】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根据信息：向广口瓶中放入切开的苹果块，再盖上瓶塞，一段时间后苹果变色，打开瓶塞，伸入燃着的木条，木条熄灭．进行分析．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根据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的猜想分析．</w:t>
      </w:r>
    </w:p>
    <w:sectPr>
      <w:footerReference w:type="default" r:id="rId23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;Lucida Sans" w:hAnsi="Calibri;Lucida Sans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TitleCarPHPDOCX">
    <w:name w:val="Title Car PHPDOCX"/>
    <w:qFormat/>
    <w:rPr>
      <w:rFonts w:ascii="Cambria;Palatino Linotype" w:hAnsi="Cambria;Palatino Linotype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ubtitleCarPHPDOCX">
    <w:name w:val="Subtitle Car PHPDOCX"/>
    <w:qFormat/>
    <w:rPr>
      <w:rFonts w:ascii="Cambria;Palatino Linotype" w:hAnsi="Cambria;Palatino Linotype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DefaultParagraphFontPHPDOCX">
    <w:name w:val="Default Paragraph Font PHPDOCX"/>
    <w:qFormat/>
    <w:rPr/>
  </w:style>
  <w:style w:type="character" w:styleId="FootnoteReferencePHPDOCX">
    <w:name w:val="foot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;Palatino Linotype" w:hAnsi="Cambria;Palatino Linotype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;Palatino Linotype" w:hAnsi="Cambria;Palatino Linotype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 </dc:creator>
  <dc:description> </dc:description>
  <dc:language>en-US</dc:language>
  <cp:lastModifiedBy>笑谈人生1415584752</cp:lastModifiedBy>
  <dcterms:modified xsi:type="dcterms:W3CDTF">2018-06-18T03:02:3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